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2958626"/>
      <w:bookmarkEnd w:id="0"/>
      <w:r>
        <w:rPr>
          <w:b/>
          <w:bCs/>
        </w:rPr>
        <w:t>Приложение към чл. 38, ал. 1</w:t>
      </w:r>
    </w:p>
    <w:p>
      <w:pPr>
        <w:pStyle w:val="Normal"/>
        <w:ind w:firstLine="975"/>
        <w:jc w:val="both"/>
        <w:rPr/>
      </w:pPr>
      <w:r>
        <w:rPr/>
        <w:t xml:space="preserve">Приложение към чл. 38, ал. 1 </w:t>
      </w:r>
    </w:p>
    <w:p>
      <w:pPr>
        <w:pStyle w:val="NormalWeb"/>
        <w:spacing w:before="0" w:after="0"/>
        <w:ind w:firstLine="975"/>
        <w:jc w:val="both"/>
        <w:rPr/>
      </w:pPr>
      <w:r>
        <w:rPr/>
        <w:t>(Изм. - ДВ, бр. 3 от 2009 г., в сила от 01.01.2009 г.)</w:t>
      </w:r>
    </w:p>
    <w:tbl>
      <w:tblPr>
        <w:tblW w:w="124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5492"/>
        <w:gridCol w:w="555"/>
        <w:gridCol w:w="2407"/>
        <w:gridCol w:w="2407"/>
      </w:tblGrid>
      <w:tr>
        <w:trPr/>
        <w:tc>
          <w:tcPr>
            <w:tcW w:w="16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V код </w:t>
            </w:r>
          </w:p>
        </w:tc>
        <w:tc>
          <w:tcPr>
            <w:tcW w:w="54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КТИ НА ОБЩЕСТВЕНИТЕ ПОРЪЧКИ </w:t>
            </w:r>
          </w:p>
        </w:tc>
        <w:tc>
          <w:tcPr>
            <w:tcW w:w="5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ълнителен код </w:t>
            </w:r>
          </w:p>
        </w:tc>
        <w:tc>
          <w:tcPr>
            <w:tcW w:w="24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ание на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ълнителния код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4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11100-4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ениц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11110-7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ърда пшениц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11120-0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ка пшениц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11200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аревиц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11300-6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з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11400-7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чемик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11500-8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ъж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11600-9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ес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21210-1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сул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21211-8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л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21212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 фасул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21213-2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ански фасул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413000-8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ърва за горене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40000-3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а и продукти, получени от или на базата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ъглищ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00000-1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топродукти, продукти от въглища и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продук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11000-0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ъглища и горива на базата на въглищ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11100-1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ъглищ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00000-0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ив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11200-2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ива на базата на въглищат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9121000-3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от каменни въглища, газ за използване в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ски условия или подобни видове газ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11210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ни въглища (с малко летливи съставки)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11220-8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ике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10000-3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ърди горив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11300-3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копаеми горив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11400-4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ива на базата на дърв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30000-4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, концентрирана чрез изпарение и чист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риев хлорид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27100-2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 за посипване на пътища (против заледяване)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11100-0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веждо мес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12100-7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сно птиче мес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13000-3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нско мес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11200-4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ио за готвене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11100-4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тьоризирано мляк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12100-2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еничено брашн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12110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ълнозърнесто брашн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12120-8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шно за хляб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12130-1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шно без мая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12150-7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шно за сладкиш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12190-9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рментиращо или самонабухващо брашн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31200-4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яла захар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72400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212225-2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ълбове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48-3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ен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95000-2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13-8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ърво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75000-7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и (табла)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13-8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ърво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20000-7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елин, восък на нефтена основа и специални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ин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31000-6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иационен керосин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9131100-7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осин за реактивни двигател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32100-4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ловен бензин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22000-1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ни бензин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30000-9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т и негови дестила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0000-4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азочни препара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34000-7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ьол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9134100-8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зелово масл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34200-9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зелово горив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35000-4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жки горива (мазут)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35100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иво за отопление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000-1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азочни масла и препара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100-2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и масл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9211200-3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ресорни масл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300-4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бинни масл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400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а за зъбни предавк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500-6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укторни масл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600-7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а за хидравлични системи и за други цел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610-0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чности за хидравлични трансмиси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620-3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овъчни масл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630-6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корозионни масл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640-9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ктроизолационни масл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650-2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рачни течнос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700-8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и масла и течен парафин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9211710-1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и масл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720-4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чен парафин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800-9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тени масла и препара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810-2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и масл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820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тени масл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20000-6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образни горив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22000-0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н и бутан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22100-1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пропан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22110-4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ечнен пропан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22200-2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бутан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22210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ечнен бутан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27200-4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ървени въглищ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27300-5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а и продукти, получени при дестилацията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исокотемпературни каменовъглени катра-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 и смол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10000-9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атарско мастил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51000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еси и смазочни препара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51100-6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азочни веществ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51110-9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несто-промивна смес, използвана при сондиране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51120-2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иконови грес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51130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ивни течности, използвани при сондиране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00000-8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и метал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11100-9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работен чугун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21110-4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романган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24-3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вързани с това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11000-8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яз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22000-7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ман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46120-7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и за железопътно строителств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37-0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ещовалцован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46121-4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нове и релсови подложк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39-6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иниран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46122-1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яващи релс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39-6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иниран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47100-8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ерс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39-6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иниран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30000-2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ъчки (решетки), прътове, метална тел и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и, използвани в строителствот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6-6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ово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70000-2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чки, ламарини, ленти и листове, свързани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ъс строителни материал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6-6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ово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4310-3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ъби и принадлежнос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6-6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ово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3000-0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ъбопроводи и принадлежнос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6-6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ово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12000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ов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14-1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х/пудра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16-7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люспи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30000-2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ъчки (решетки), прътове, метална тел и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и, използвани в строителствот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9-5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нк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70000-2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чки, ламарини, ленти и листове, свързани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ъс строителни материал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9-5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нк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4310-3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ъби и принадлежнос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9-5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нк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3000-0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ъбопроводи и принадлежнос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9-5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нк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13000-2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нк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14-1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х/пудра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16-7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люспи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14-1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х/пудра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30000-2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ъчки (решетки), прътове, метална тел и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и, използвани в строителствот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8-2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й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70000-2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чки, ламарини, ленти и листове, свързани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ъс строителни материал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8-2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й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4310-3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ъби и принадлежнос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8-2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й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3000-0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ъбопроводи и принадлежнос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8-2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й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14000-9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й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14-1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х/пудра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16-7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люспи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15000-6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14-1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х/пудра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16-7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люспи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30000-2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ъчки (решетки), прътове, метална тел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фили, използвани в строителствот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4-0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33000-3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на тел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4-0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70000-2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чки, ламарини, ленти и листове, свър-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и със строителни материал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4-0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21000-1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уминий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14-1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х/пудра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16-7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люспи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30000-2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ъчки (решетки), прътове, метална тел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фили, използвани в строителствот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2-4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уминий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33000-3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на тел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2-4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уминий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72000-6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арини (строителни)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2-4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уминий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74000-0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тове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2-4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уминий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4310-3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ъби и принадлежнос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2-4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уминий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3000-0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ъбопроводи и принадлежнос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2-4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уминий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23300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ъединителни елемен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2-4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уминий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12000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ов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13000-2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нк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14000-9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й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30000-2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ъчки (решетки), прътове, метална тел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фили, използвани в строителствот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7-9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ел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70000-2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чки, ламарини, ленти и листове, свър-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и със строителни материал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7-9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ел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72000-6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арини (строителни)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7-9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ел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4310-3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ъби и принадлежнос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7-9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ел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3000-0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ъбопроводи и принадлежнос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7-9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ел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22000-8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ел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14-1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х/пудра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16-7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люспи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06:00Z</dcterms:created>
  <dc:creator>Stefan</dc:creator>
  <dc:description/>
  <dc:language>en-US</dc:language>
  <cp:lastModifiedBy>Stefan</cp:lastModifiedBy>
  <dcterms:modified xsi:type="dcterms:W3CDTF">2009-10-20T18:06:00Z</dcterms:modified>
  <cp:revision>3</cp:revision>
  <dc:subject/>
  <dc:title/>
</cp:coreProperties>
</file>