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ПРАВИЛНИК ЗА ПРИЛАГАНЕ НА ЗАКОНА ЗА ОБЩЕСТВЕНИТЕ ПОРЪЧ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ила от 01.07.2006 г. Приет с ПМС № 150 от 21.06.2006 г.</w:t>
        <w:br/>
        <w:t>Обн. ДВ. бр.53 от 30 Юни 2006г., изм. ДВ. бр.84 от 19 Октомври 2007г., изм. ДВ. бр.3 от 13 Януари 2009г.</w:t>
      </w:r>
    </w:p>
    <w:p>
      <w:pPr>
        <w:pStyle w:val="Heading3"/>
        <w:jc w:val="center"/>
        <w:rPr/>
      </w:pPr>
      <w:r>
        <w:rPr/>
        <w:t>Глава първа.</w:t>
        <w:br/>
        <w:t>ОБЩИ РАЗПОРЕДБИ</w:t>
      </w:r>
    </w:p>
    <w:p>
      <w:pPr>
        <w:pStyle w:val="Normal"/>
        <w:ind w:firstLine="975"/>
        <w:jc w:val="both"/>
        <w:rPr/>
      </w:pPr>
      <w:bookmarkStart w:id="0" w:name="2958595"/>
      <w:bookmarkEnd w:id="0"/>
      <w:r>
        <w:rPr>
          <w:b/>
          <w:bCs/>
        </w:rPr>
        <w:t>Чл. 1.</w:t>
      </w:r>
      <w:r>
        <w:rPr/>
        <w:t xml:space="preserve"> (Изм. - ДВ, бр. 3 от 2009 г., в сила от 01.01.2009 г.) С правилника се уреждат условията и редът за прилагане на Закона за обществените поръчки (ЗОП), относно: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. изпращане и публикуване на информация за обществените поръчк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2. (изм. - ДВ, бр. 3 от 2009 г., в сила от 01.01.2009 г.) работата на Регистъра на обществените поръчки, както и обстоятелствата, които се вписват в него;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3. правилата за провеждане на електронен търг;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4. (изм. - ДВ, бр. 3 от 2009 г., в сила от 01.01.2009 г.) обмен на информация при провеждане на процедурите за възлагане на обществени поръчк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5. (изм. - ДВ, бр. 3 от 2009 г., в сила от 01.01.2009 г.) упражняването на предварителен контрол по чл. 19, ал. 2, т. 24 ЗОП; </w:t>
      </w:r>
    </w:p>
    <w:p>
      <w:pPr>
        <w:pStyle w:val="NormalWeb"/>
        <w:spacing w:before="0" w:after="0"/>
        <w:ind w:firstLine="975"/>
        <w:jc w:val="both"/>
        <w:rPr/>
      </w:pPr>
      <w:r>
        <w:rPr/>
        <w:t>6. видовете борсови стоки, чиято доставка може да се извърши чрез процедура на договаряне без обявление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1" w:name="2193539"/>
      <w:bookmarkEnd w:id="1"/>
      <w:r>
        <w:rPr>
          <w:b/>
          <w:bCs/>
        </w:rPr>
        <w:t>Чл. 2.</w:t>
      </w:r>
      <w:r>
        <w:rPr/>
        <w:t xml:space="preserve"> (1) Лицата по чл. 7, т. 5 и 6 ЗОП имат качеството на възложители само когато извършват дейностите по чл. 7а - 7д ЗОП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ъзложителите по чл. 7, т. 3 - 6 ЗОП уведомяват Агенцията по обществени поръчки, наричана по-нататък "агенцията", за придобиване или изгубване на качеството възложител в 7-дневен срок от датата на възникване на основанието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Глава втора.</w:t>
        <w:br/>
        <w:t>ПРЕДОСТАВЯНЕ НА ИНФОРМАЦИЯ ЗА ОБЩЕСТВЕНИТЕ ПОРЪЧКИ</w:t>
      </w:r>
    </w:p>
    <w:p>
      <w:pPr>
        <w:pStyle w:val="Heading4"/>
        <w:jc w:val="center"/>
        <w:rPr/>
      </w:pPr>
      <w:r>
        <w:rPr/>
        <w:t>Раздел I.</w:t>
        <w:br/>
        <w:t>Изпращане на информация до "Държавен вестник" (Загл. изм. - ДВ, бр. 3 от 2009 г., в сила от 01.01.2009 г.)</w:t>
      </w:r>
    </w:p>
    <w:p>
      <w:pPr>
        <w:pStyle w:val="Normal"/>
        <w:ind w:firstLine="975"/>
        <w:jc w:val="both"/>
        <w:rPr/>
      </w:pPr>
      <w:bookmarkStart w:id="2" w:name="2958596"/>
      <w:bookmarkStart w:id="3" w:name="IT_CHLEN_3_0"/>
      <w:bookmarkEnd w:id="2"/>
      <w:bookmarkEnd w:id="3"/>
      <w:r>
        <w:rPr>
          <w:b/>
          <w:bCs/>
        </w:rPr>
        <w:t>Чл. 3.</w:t>
      </w:r>
      <w:r>
        <w:rPr/>
        <w:t xml:space="preserve"> (1) Възложителите изпращат за обнародване в електронната страница на "Държавен вестник"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предварителните обявления за обществени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обявленията за обществени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3. обявленията за конкурси за проект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обявленията за създаване на системи за предварителен подбор по чл. 105, ал. 1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>5. предварителните обявления-покани по чл. 109, ал. 1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>6. (изм. - ДВ, бр. 3 от 2009 г., в сила от 01.01.2009 г.) решенията за удължаване на срока за получаване на оферти и заявления за участи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7. опростените обявления по чл. 93з, ал. 1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>8. съобщенията за публикуване на предварителните обявления в профила на купувача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(В сила от 01.01.2007 г., отм. - ДВ, бр. 3 от 2009 г., в сила от 01.01.2009 г.)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(В сила от 01.01.2007 г., отм. - ДВ, бр. 3 от 2009 г., в сила от 01.01.2009 г.)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4" w:name="2958597"/>
      <w:bookmarkEnd w:id="4"/>
      <w:r>
        <w:rPr>
          <w:b/>
          <w:bCs/>
        </w:rPr>
        <w:t>Чл. 4.</w:t>
      </w:r>
      <w:r>
        <w:rPr/>
        <w:t xml:space="preserve"> (Изм. - ДВ, бр. 3 от 2009 г., в сила от 01.01.2009 г.) (1) Документите по чл. 3, ал. 1 се изготвят съгласно образците по чл. 19, ал. 7 ЗОП, а в случаите по чл. 45а, ал. 1 и 3 ЗОП - съгласно образци, утвърдени с Регламент № 1564/2005 на Европейската комисия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Обявленията по чл. 3, ал. 1, т. 1 - 5 и т. 7 и решенията по чл. 3, ал. 1, т. 6 се изпращат на магнитен, оптичен или друг носител, който дава възможност за възпроизвеждане на информацията, или по електронен път, а съобщенията по чл. 3, ал. 1, т. 8 - по електронен път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Обявленията по чл. 3, ал. 1, т. 2 - 5 и т. 7 се изпращат до "Държавен вестник" в 7-дневен срок от датата на издаване на решението от възложителя, а решението по чл. 3, ал. 1, т. 6 - в 7-дневен срок от издаването му.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.</w:t>
        <w:br/>
        <w:t>Изпращане на информация до агенцията. Профил на купувача</w:t>
      </w:r>
    </w:p>
    <w:p>
      <w:pPr>
        <w:pStyle w:val="Normal"/>
        <w:ind w:firstLine="975"/>
        <w:jc w:val="both"/>
        <w:rPr/>
      </w:pPr>
      <w:bookmarkStart w:id="5" w:name="2958598"/>
      <w:bookmarkEnd w:id="5"/>
      <w:r>
        <w:rPr>
          <w:b/>
          <w:bCs/>
        </w:rPr>
        <w:t>Чл. 5.</w:t>
      </w:r>
      <w:r>
        <w:rPr/>
        <w:t xml:space="preserve"> (1) Възложителите по чл. 7, т. 1 - 4 ЗОП изпращат до изпълнителния директор на агенцият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(изм. - ДВ, бр. 3 от 2009 г., в сила от 01.01.2009 г.) решенията за:</w:t>
      </w:r>
    </w:p>
    <w:p>
      <w:pPr>
        <w:pStyle w:val="NormalWeb"/>
        <w:spacing w:before="0" w:after="0"/>
        <w:ind w:firstLine="975"/>
        <w:jc w:val="both"/>
        <w:rPr/>
      </w:pPr>
      <w:r>
        <w:rPr/>
        <w:t>а) откриване на процедури за възлагане на обществени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б) удължаване на срока за получаване на оферти или на срока за получаване на заявления за участи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в) прекратяване на процедурата за възлагане на обществена поръчк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г) определяне на кандидатите, които ще бъдат поканени да подадат оферти - в случаите на ограничена процедура и на състезателен диалог;</w:t>
      </w:r>
    </w:p>
    <w:p>
      <w:pPr>
        <w:pStyle w:val="NormalWeb"/>
        <w:spacing w:before="0" w:after="0"/>
        <w:ind w:firstLine="975"/>
        <w:jc w:val="both"/>
        <w:rPr/>
      </w:pPr>
      <w:r>
        <w:rPr/>
        <w:t>д) определяне на кандидатите, които ще бъдат поканени да участват в договарянето при процедура на договаряне с обявление или в диалога в процедура на състезателен диалог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предварителните обявления за обществени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съобщенията за публикуване на предварителното обявление в профила на купувача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4. обявленията за обществени поръчк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5. опростените обявления по чл. 93з, ал. 1 ЗОП; </w:t>
      </w:r>
    </w:p>
    <w:p>
      <w:pPr>
        <w:pStyle w:val="NormalWeb"/>
        <w:spacing w:before="0" w:after="0"/>
        <w:ind w:firstLine="975"/>
        <w:jc w:val="both"/>
        <w:rPr/>
      </w:pPr>
      <w:r>
        <w:rPr/>
        <w:t>6. обявленията за провеждане на конкурси за проекти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7. поканата за участие в процедура на договаряне без обявление, освен в случаите по чл. 90, ал. 1, т. 11 и 12 ЗОП; </w:t>
      </w:r>
    </w:p>
    <w:p>
      <w:pPr>
        <w:pStyle w:val="NormalWeb"/>
        <w:spacing w:before="0" w:after="0"/>
        <w:ind w:firstLine="975"/>
        <w:jc w:val="both"/>
        <w:rPr/>
      </w:pPr>
      <w:r>
        <w:rPr/>
        <w:t>8. информация за проведените конкурси за проект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9. информация за сключените договори за обществени поръчки и за сключените рамкови споразумения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0. (изм. - ДВ, бр. 3 от 2009 г., в сила от 01.01.2009 г.) информация за изпълнените и прекратените договори за обществени поръчк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>11. (отм. - ДВ, бр. 3 от 2009 г., в сила от 01.01.2009 г.)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2. (изм. - ДВ, бр. 3 от 2009 г., в сила от 01.01.2009 г.) информация по чл. 44, ал. 7 и 8 ЗОП; </w:t>
      </w:r>
    </w:p>
    <w:p>
      <w:pPr>
        <w:pStyle w:val="NormalWeb"/>
        <w:spacing w:before="0" w:after="0"/>
        <w:ind w:firstLine="975"/>
        <w:jc w:val="both"/>
        <w:rPr/>
      </w:pPr>
      <w:r>
        <w:rPr/>
        <w:t>13. (отм. - ДВ, бр. 3 от 2009 г., в сила от 01.01.2009 г.)</w:t>
      </w:r>
    </w:p>
    <w:p>
      <w:pPr>
        <w:pStyle w:val="NormalWeb"/>
        <w:spacing w:before="0" w:after="0"/>
        <w:ind w:firstLine="975"/>
        <w:jc w:val="both"/>
        <w:rPr/>
      </w:pPr>
      <w:r>
        <w:rPr/>
        <w:t>14. копия от влезлите в сила определения и решения на Върховния административен съд, постановени при обжалване на актове на Комисията за защита на конкуренцията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5. (нова - ДВ, бр. 3 от 2009 г., в сила от 01.01.2009 г.) копия от влезлите в сила съдебни решения, с които е установено неизпълнение на договори за обществени поръчк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ъзложителите по чл. 7, т. 5 и 6 ЗОП изпращат до изпълнителния директор на агенцията освен информацията по ал. 1 и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обявленията за създаване на системи за предварителен подбор по чл. 105, ал. 1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2. предварителните обявления-покани по чл. 109, ал. 1 ЗОП; 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поканата за участие по чл. 114, ал. 1 ЗОП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(Изм. - ДВ, бр. 3 от 2009 г., в сила от 01.01.2009 г.) В случаите по чл. 90, ал. 1, т. 3 - 9 и т. 12 ЗОП възложителите по чл. 7, т. 1 - 4 ЗОП изпращат до изпълнителния директор на агенцията доказателствата, свързани с избора на процедурат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4) (Изм. и доп. - ДВ, бр. 3 от 2009 г., в сила от 01.01.2009 г.) Документите по ал. 1, т. 2 - 6, 8 и 9 и ал. 2, т. 1 и 2 се изготвят съгласно утвърдените образци по чл. 19, ал. 7 ЗОП, а в случаите по чл. 45а, ал. 1 и 3 ЗОП - съгласно образци, утвърдени с Регламент № 1564/2005 на Европейската комисия.</w:t>
      </w:r>
    </w:p>
    <w:p>
      <w:pPr>
        <w:pStyle w:val="NormalWeb"/>
        <w:spacing w:before="0" w:after="0"/>
        <w:ind w:firstLine="975"/>
        <w:jc w:val="both"/>
        <w:rPr/>
      </w:pPr>
      <w:r>
        <w:rPr/>
        <w:t>(5) (Изм. - ДВ, бр. 3 от 2009 г., в сила от 01.01.2009 г.) Информацията по ал. 1, т. 1, букви "а", "б" и "в" и т. 10 се изготвя съгласно образци, утвърдени от изпълнителния директор на агенцията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6" w:name="2958599"/>
      <w:bookmarkStart w:id="7" w:name="IT_CHLEN_6_0"/>
      <w:bookmarkEnd w:id="6"/>
      <w:bookmarkEnd w:id="7"/>
      <w:r>
        <w:rPr>
          <w:b/>
          <w:bCs/>
        </w:rPr>
        <w:t>Чл. 6.</w:t>
      </w:r>
      <w:r>
        <w:rPr/>
        <w:t xml:space="preserve"> (1) Документите по чл. 5, ал. 1, т. 1, 2, 4 - 12 и ал. 2 се изпращат до изпълнителния директор на агенцията по един от следните начини: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. (изм. - ДВ, бр. 3 от 2009 г., в сила от 01.01.2009 г.) на хартиен носител и на магнитен, оптичен или друг носител, който дава възможност за възпроизвеждане на информацията, без използване на електронен подпис,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2. (изм. - ДВ, бр. 3 от 2009 г., в сила от 01.01.2009 г.) на хартиен носител и по електронна поща без използване на електронен подпис, 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(изм. - ДВ, бр. 3 от 2009 г., в сила от 01.01.2009 г.) по електронна поща с използване на електронен подпис,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на магнитен, оптичен или друг носител, който дава възможност за възпроизвеждане на информацията, с използване на електронен подпис,</w:t>
      </w:r>
    </w:p>
    <w:p>
      <w:pPr>
        <w:pStyle w:val="NormalWeb"/>
        <w:spacing w:before="0" w:after="0"/>
        <w:ind w:firstLine="975"/>
        <w:jc w:val="both"/>
        <w:rPr/>
      </w:pPr>
      <w:r>
        <w:rPr/>
        <w:t>5. (нова - ДВ, бр. 3 от 2009 г., в сила от 01.01.2009 г.) директно въвеждане в Регистъра на обществените поръчки от упълномощен потребител чрез:</w:t>
      </w:r>
    </w:p>
    <w:p>
      <w:pPr>
        <w:pStyle w:val="NormalWeb"/>
        <w:spacing w:before="0" w:after="0"/>
        <w:ind w:firstLine="975"/>
        <w:jc w:val="both"/>
        <w:rPr/>
      </w:pPr>
      <w:r>
        <w:rPr/>
        <w:t>а) електронни образци на страницата на агенцията, или</w:t>
      </w:r>
    </w:p>
    <w:p>
      <w:pPr>
        <w:pStyle w:val="NormalWeb"/>
        <w:spacing w:before="0" w:after="0"/>
        <w:ind w:firstLine="975"/>
        <w:jc w:val="both"/>
        <w:rPr/>
      </w:pPr>
      <w:r>
        <w:rPr/>
        <w:t>б) използване на специализиран софтуер, предоставен от агенцият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(Изм. - ДВ, бр. 3 от 2009 г., в сила от 01.01.2009 г.) Съобщението по чл. 5, ал. 1, т. 3 се изпраща по реда на ал. 1, т. 5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Когато изпращат документи по чл. 5, ал. 1 и 2, възложителите с открити партиди посочват номера на своята партида в Регистъра на обществените поръчки, а при вече открита процедура - и уникалния номер на поръчката в Регистъра на обществените поръчки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4) В случай че възложителят не разполага с данните по ал. 3, той посочва наименованието си и номер и дата на решението за откриване на процедурата за възлагане на обществена поръчка, за която се отнасят изпращаните документ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5) (Изм. - ДВ, бр. 3 от 2009 г., в сила от 01.01.2009 г.) Възложителите посочват данните по ал. 3 и 4 в съпроводителното писмо и върху изпратения до агенцията съответно надписан магнитен, оптичен или друг носител, а когато документът се изпраща по електронна поща - в полето "Относно" на изпратеното електронно съобщение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8" w:name="2958600"/>
      <w:bookmarkEnd w:id="8"/>
      <w:r>
        <w:rPr>
          <w:b/>
          <w:bCs/>
        </w:rPr>
        <w:t>Чл. 7.</w:t>
      </w:r>
      <w:r>
        <w:rPr/>
        <w:t xml:space="preserve"> (1) (Изм. - ДВ, бр. 3 от 2009 г., в сила от 01.01.2009 г.) Възложителите изпращат до изпълнителния директор на агенцията документите по чл. 5, ал. 1, т. 1, букви "а", "б", "г" и "д", т. 4, 6, 8, 9, 10 и 14 и ал. 2, т. 1 и 2 в 7-дневен срок от датата н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(изм. - ДВ, бр. 3 от 2009 г., в сила от 01.01.2009 г.) издаване на съответното решение - в случаите по чл. 5, ал. 1, т. 1, букви "а", "б", "г" и "д", т. 4, 6 и 8, и по ал. 2, т. 1 и 2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сключване на договора или на рамковото споразумение - в случаите по чл. 5, ал. 1, т. 9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приключване изпълнението на договора или от неговото прекратяване - в случаите по чл. 5, ал. 1, т. 10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обявяване на определенията и решенията на Върховния административен съд - в случаите по чл. 5, ал. 1, т. 14.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(Отм. - ДВ, бр. 3 от 2009 г., в сила от 01.01.2009 г.)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Поканата по чл. 5, ал. 2, т. 3 се изпраща до изпълнителния директор на агенцията едновременно с изпращането й до всички кандидати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9" w:name="2193545"/>
      <w:bookmarkEnd w:id="9"/>
      <w:r>
        <w:rPr>
          <w:b/>
          <w:bCs/>
        </w:rPr>
        <w:t>Чл. 8.</w:t>
      </w:r>
      <w:r>
        <w:rPr/>
        <w:t xml:space="preserve"> Комисията за защита на конкуренцията изпраща до агенцията заверени копия от: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. определенията по чл. 122, ал. 3 ЗОП - в деня на налагане на временната мярка; 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решенията по чл. 122г и чл. 127а, ал. 2 ЗОП - в 7-дневен срок от обявяването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10" w:name="2193546"/>
      <w:bookmarkStart w:id="11" w:name="IT_CHLEN_9_0"/>
      <w:bookmarkEnd w:id="10"/>
      <w:bookmarkEnd w:id="11"/>
      <w:r>
        <w:rPr>
          <w:b/>
          <w:bCs/>
        </w:rPr>
        <w:t>Чл. 9.</w:t>
      </w:r>
      <w:r>
        <w:rPr/>
        <w:t xml:space="preserve"> (1) Възложителите, които са създали профил на купувача, отговарят за актуалността и достоверността на публикуваната в него информация за обществени поръчк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Достъпът до профила на купувача е свободен и не може да се обвързва с въвеждането на плащания или други технически условия.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I.</w:t>
        <w:br/>
        <w:t>Статистически отчети (В сила от 01.01.2007 г.)</w:t>
      </w:r>
    </w:p>
    <w:p>
      <w:pPr>
        <w:pStyle w:val="Normal"/>
        <w:ind w:firstLine="975"/>
        <w:jc w:val="both"/>
        <w:rPr/>
      </w:pPr>
      <w:bookmarkStart w:id="12" w:name="2958601"/>
      <w:bookmarkEnd w:id="12"/>
      <w:r>
        <w:rPr>
          <w:b/>
          <w:bCs/>
        </w:rPr>
        <w:t>Чл. 10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13" w:name="2193548"/>
      <w:bookmarkStart w:id="14" w:name="IT_CHLEN_11_0"/>
      <w:bookmarkEnd w:id="13"/>
      <w:bookmarkEnd w:id="14"/>
      <w:r>
        <w:rPr>
          <w:b/>
          <w:bCs/>
        </w:rPr>
        <w:t>Чл. 11.</w:t>
      </w:r>
      <w:r>
        <w:rPr/>
        <w:t xml:space="preserve"> (В сила от 01.01.2007 г.) Изпълнителният директор на агенцията изпраща на Европейската комисия ежегодно до 31 октомври годишен статистически отчет с обобщени данни за дейността на възложителите за предходната година. 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V.</w:t>
        <w:br/>
        <w:t>Оповестяване на информация от агенцията</w:t>
      </w:r>
    </w:p>
    <w:p>
      <w:pPr>
        <w:pStyle w:val="Normal"/>
        <w:ind w:firstLine="975"/>
        <w:jc w:val="both"/>
        <w:rPr/>
      </w:pPr>
      <w:bookmarkStart w:id="15" w:name="2193549"/>
      <w:bookmarkEnd w:id="15"/>
      <w:r>
        <w:rPr>
          <w:b/>
          <w:bCs/>
        </w:rPr>
        <w:t>Чл. 12.</w:t>
      </w:r>
      <w:r>
        <w:rPr/>
        <w:t xml:space="preserve"> (1) Агенцията оповестява информацията, свързана с провеждането на процедури за възлагане на обществени поръчки, чрез своята страница в интернет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Агенцията може да оповестява информация, свързана с нейната дейност, и чрез каталози, периодични бюлетини, брошури, доклади, разработки и други специализирани издания в областта на обществените поръчки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16" w:name="2958602"/>
      <w:bookmarkEnd w:id="16"/>
      <w:r>
        <w:rPr>
          <w:b/>
          <w:bCs/>
        </w:rPr>
        <w:t>Чл. 13.</w:t>
      </w:r>
      <w:r>
        <w:rPr/>
        <w:t xml:space="preserve"> (1) Агенцията чрез своята страница в интернет осигурява достъп до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Регистъра на обществените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(изм. - ДВ, бр. 3 от 2009 г., в сила от 01.01.2009 г.) издадени от изпълнителния директор на агенцията методически указания по чл. 19, ал. 2, т. 1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(изм. - ДВ, бр. 3 от 2009 г., в сила от 01.01.2009 г.) образците, утвърдени от Европейската комисия, от министъра на икономиката и енергетиката и от изпълнителния директор на агенцията;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списъци на възложителит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5. (изм. - ДВ, бр. 3 от 2009 г., в сила от 01.01.2009 г.) списък на лица, които възложителите могат да използват като външни експерти при провеждането на процедури за възлагане на обществени поръчк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6. информация за решенията и определенията на Комисията за защита на конкуренцията и на Върховния административен съд;</w:t>
      </w:r>
    </w:p>
    <w:p>
      <w:pPr>
        <w:pStyle w:val="NormalWeb"/>
        <w:spacing w:before="0" w:after="0"/>
        <w:ind w:firstLine="975"/>
        <w:jc w:val="both"/>
        <w:rPr/>
      </w:pPr>
      <w:r>
        <w:rPr/>
        <w:t>7. (нова - ДВ, бр. 3 от 2009 г., в сила от 01.01.2009 г.) списък на лица, за които с влязло в сила съдебно решение е установено неизпълнение на договор за обществена поръчк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8. (нова - ДВ, бр. 3 от 2009 г., в сила от 01.01.2009 г.) списък на лица, за които има констатация на Агенцията за държавна финансова инспекция за нарушения при разходването на средства по програми на Европейския съюз;</w:t>
      </w:r>
    </w:p>
    <w:p>
      <w:pPr>
        <w:pStyle w:val="NormalWeb"/>
        <w:spacing w:before="0" w:after="0"/>
        <w:ind w:firstLine="975"/>
        <w:jc w:val="both"/>
        <w:rPr/>
      </w:pPr>
      <w:r>
        <w:rPr/>
        <w:t>9. (предишна т. 7 - ДВ, бр. 3 от 2009 г., в сила от 01.01.2009 г.) друга информация, свързана с обществените поръчки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(Изм. - ДВ, бр. 3 от 2009 г., в сила от 01.01.2009 г.) В списъка по ал. 1, т. 5 могат да се включват и лица, чиято правоспособност е придобита или призната в държава - членка на Европейския съюз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(Отм. - ДВ, бр. 3 от 2009 г., в сила от 01.01.2009 г.)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Глава трета.</w:t>
        <w:br/>
        <w:t>РЕГИСТЪР НА ОБЩЕСТВЕНИТЕ ПОРЪЧКИ</w:t>
      </w:r>
    </w:p>
    <w:p>
      <w:pPr>
        <w:pStyle w:val="Heading4"/>
        <w:jc w:val="center"/>
        <w:rPr/>
      </w:pPr>
      <w:r>
        <w:rPr/>
        <w:t>Раздел I.</w:t>
        <w:br/>
        <w:t>Общи разпоредби</w:t>
      </w:r>
    </w:p>
    <w:p>
      <w:pPr>
        <w:pStyle w:val="Normal"/>
        <w:ind w:firstLine="975"/>
        <w:jc w:val="both"/>
        <w:rPr/>
      </w:pPr>
      <w:bookmarkStart w:id="17" w:name="2958603"/>
      <w:bookmarkEnd w:id="17"/>
      <w:r>
        <w:rPr>
          <w:b/>
          <w:bCs/>
        </w:rPr>
        <w:t>Чл. 14.</w:t>
      </w:r>
      <w:r>
        <w:rPr/>
        <w:t xml:space="preserve"> (1) (Изм. - ДВ, бр. 3 от 2009 г., в сила от 01.01.2009 г.) Регистърът на обществените поръчки, наричан по-нататък "регистъра", представлява единна електронна база данн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В регистъра се набира и съхранява информация, свързана с обществените поръчки, с цел осигуряване на публичност и прозрачност относно процеса на тяхното възлаган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3) Информацията за подлежащите на вписване в регистъра обстоятелства се предоставя от възложителите по реда на чл. 6, ал. 1 и 2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4) (Изм. - ДВ, бр. 3 от 2009 г., в сила от 01.01.2009 г.) Вписването на обстоятелства в регистъра може да бъде отказано, когато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информацията е предоставена не по образеца, утвърден за съответния вид възложител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в образеца не са попълнени задължителни полет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информацията не е предоставена по реда на чл. 6, ал. 1 и 2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при наличие на противоречие между документите по една и съща поръчк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5) (Нова - ДВ, бр. 3 от 2009 г., в сила от 01.01.2009 г.) Отказът по ал. 4 се съобщава на възложителя в 7-дневен срок от получаването на информацията в агенцията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18" w:name="2193552"/>
      <w:bookmarkEnd w:id="18"/>
      <w:r>
        <w:rPr>
          <w:b/>
          <w:bCs/>
        </w:rPr>
        <w:t>Чл. 15.</w:t>
      </w:r>
      <w:r>
        <w:rPr/>
        <w:t xml:space="preserve"> Регистърът е публичен. Достъпът до информацията в него е свободен и се осъществява чрез страницата на агенцията в интернет. 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.</w:t>
        <w:br/>
        <w:t>Водене на регистъра</w:t>
      </w:r>
    </w:p>
    <w:p>
      <w:pPr>
        <w:pStyle w:val="Normal"/>
        <w:ind w:firstLine="975"/>
        <w:jc w:val="both"/>
        <w:rPr/>
      </w:pPr>
      <w:bookmarkStart w:id="19" w:name="2193553"/>
      <w:bookmarkEnd w:id="19"/>
      <w:r>
        <w:rPr>
          <w:b/>
          <w:bCs/>
        </w:rPr>
        <w:t>Чл. 16.</w:t>
      </w:r>
      <w:r>
        <w:rPr/>
        <w:t xml:space="preserve"> (1) За всеки възложител на обществени поръчки в регистъра се открива партида с уникален идентификационен номер, по която се извършват всички последващи вписвания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Уникалният идентификационен номер е 5-цифрено число и представлява поредният номер на вписването на възложителя в регистъра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0" w:name="2193554"/>
      <w:bookmarkEnd w:id="20"/>
      <w:r>
        <w:rPr>
          <w:b/>
          <w:bCs/>
        </w:rPr>
        <w:t>Чл. 17.</w:t>
      </w:r>
      <w:r>
        <w:rPr/>
        <w:t xml:space="preserve"> Всяка обществена поръчка се вписва в регистъра под уникален номер, който се състои от 3 части, както следв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първа част - номер на партидата на възложителя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втора част - година на решението за откриване на обществената поръчк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трета част - 4-цифрено число, което представлява служебен номер на поредното вписване на обществена поръчка на съответния възложител за годината и се получава автоматично от електронната база от данни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1" w:name="2958604"/>
      <w:bookmarkEnd w:id="21"/>
      <w:r>
        <w:rPr>
          <w:b/>
          <w:bCs/>
        </w:rPr>
        <w:t>Чл. 18.</w:t>
      </w:r>
      <w:r>
        <w:rPr/>
        <w:t xml:space="preserve"> (1) Последващите вписвания на нови обстоятелства, свързани с партидата на възложителя, се извършват, без да се засяга информацията, съдържаща се в предходните вписвания, и се отбелязват като "служебно вписване"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Когато се заличава вписано обстоятелство, в съответното поле се записва, че вписването е заличено, като се запазва информация за първоначалното обстоятелство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(Изм. - ДВ, бр. 3 от 2009 г., в сила от 01.01.2009 г.) Допуснати при вписването грешки се поправят, като в съответното поле от регистъра се вписва правилният текст с пояснение "техническа редакция" или "операторска грешка". Поправките се извършват, без да се засяга информацията, съдържаща се в предходните вписвания, освен в случаите, когато погрешното вписване е извършено по партидата на друг възложител.</w:t>
      </w:r>
    </w:p>
    <w:p>
      <w:pPr>
        <w:pStyle w:val="NormalWeb"/>
        <w:spacing w:before="0" w:after="0"/>
        <w:ind w:firstLine="975"/>
        <w:jc w:val="both"/>
        <w:rPr/>
      </w:pPr>
      <w:r>
        <w:rPr/>
        <w:t>(4) (Изм. - ДВ, бр. 3 от 2009 г., в сила от 01.01.2009 г.) Правописни и технически грешки, допуснати от възложителите при попълване на утвърдените образци, се коригират чрез техническа редакция след получено искане от съответния възложител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5) (Изм. - ДВ, бр. 3 от 2009 г., в сила от 01.01.2009 г.) Искането по ал. 4 се изпраща по пощата, по факс, по електронна поща с използване на електронен подпис или се съобщава по телефона в срок не по-късно от 5 дни от датата на публикуване на съответния документ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6) Когато искането се съобщава по телефона, възложителят трябва да го потвърди писмено преди изтичането на срока по ал. 5.</w:t>
      </w:r>
    </w:p>
    <w:p>
      <w:pPr>
        <w:pStyle w:val="NormalWeb"/>
        <w:spacing w:before="0" w:after="0"/>
        <w:ind w:firstLine="975"/>
        <w:jc w:val="both"/>
        <w:rPr/>
      </w:pPr>
      <w:r>
        <w:rPr/>
        <w:t>(7) (Нова - ДВ, бр. 3 от 2009 г., в сила от 01.01.2009 г.) Когато искането е изпратено след срока по ал. 5, то не се разглежда по същество.</w:t>
      </w:r>
    </w:p>
    <w:p>
      <w:pPr>
        <w:pStyle w:val="NormalWeb"/>
        <w:spacing w:before="0" w:after="0"/>
        <w:ind w:firstLine="975"/>
        <w:jc w:val="both"/>
        <w:rPr/>
      </w:pPr>
      <w:r>
        <w:rPr/>
        <w:t>(8) (Предишна ал. 7, изм. - ДВ, бр. 3 от 2009 г., в сила от 01.01.2009 г.) Не се допуска поправка, която води до съществена промяна в условията, при които е обявена процедурата, включително за изменение на: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. вида на процедурата; 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предмета на обществената поръчк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посочените в обявлението срокове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19.</w:t>
      </w:r>
      <w:r>
        <w:rPr/>
        <w:t xml:space="preserve"> (1) Регистърът на обществените поръчки се води и поддържа по начин, който гарантира защита на информацията в системата срещу унищожаване, неправомерно изменение и ползван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Защитата на информацията се осигурява чрез нейното периодично и оперативно архивиране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2" w:name="2958605"/>
      <w:bookmarkEnd w:id="22"/>
      <w:r>
        <w:rPr>
          <w:b/>
          <w:bCs/>
        </w:rPr>
        <w:t>Чл. 20.</w:t>
      </w:r>
      <w:r>
        <w:rPr/>
        <w:t xml:space="preserve"> (1) (Изм. - ДВ, бр. 3 от 2009 г., в сила от 01.01.2009 г.) В регистъра се съдържа информация за процедурите за възлагане на обществени поръчки, открити през последните 5 годин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След изтичането на срока по ал. 1 информацията се архивира по ред, определен от изпълнителния директор на агенцият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(Изм. - ДВ, бр. 3 от 2009 г., в сила от 01.01.2009 г.) По изключение, когато договори за обществени поръчки, рамкови споразумения или динамични системи за доставка имат срок, по-дълъг от 5 години, информацията за тях се архивира една година след получаване на информацията по чл. 5, ал. 1, т. 10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3" w:name="2958606"/>
      <w:bookmarkEnd w:id="23"/>
      <w:r>
        <w:rPr>
          <w:b/>
          <w:bCs/>
        </w:rPr>
        <w:t>Чл. 21.</w:t>
      </w:r>
      <w:r>
        <w:rPr/>
        <w:t xml:space="preserve"> (Изм. - ДВ, бр. 84 от 2007 г., в сила от 19.10.2007 г., изм. - ДВ, бр. 3 от 2009 г., в сила от 01.01.2009 г.) Информация за вписване в регистъра, постъпила на хартиен носител, се съхранява за срок 3 години, считано от годината на постъпване на документа в деловодството на агенцията, след което се архивира или унищожава по реда на Закона за Националния архивен фонд. 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I.</w:t>
        <w:br/>
        <w:t>Обстоятелства, които подлежат на вписване в регистъра</w:t>
      </w:r>
    </w:p>
    <w:p>
      <w:pPr>
        <w:pStyle w:val="Normal"/>
        <w:ind w:firstLine="975"/>
        <w:jc w:val="both"/>
        <w:rPr/>
      </w:pPr>
      <w:bookmarkStart w:id="24" w:name="2958607"/>
      <w:bookmarkEnd w:id="24"/>
      <w:r>
        <w:rPr>
          <w:b/>
          <w:bCs/>
        </w:rPr>
        <w:t>Чл. 22.</w:t>
      </w:r>
      <w:r>
        <w:rPr/>
        <w:t xml:space="preserve"> (1) (Изм. - ДВ, бр. 3 от 2009 г., в сила от 01.01.2009 г.) (1) В регистъра се вписват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идентификационните данни за възложителя:</w:t>
      </w:r>
    </w:p>
    <w:p>
      <w:pPr>
        <w:pStyle w:val="NormalWeb"/>
        <w:spacing w:before="0" w:after="0"/>
        <w:ind w:firstLine="975"/>
        <w:jc w:val="both"/>
        <w:rPr/>
      </w:pPr>
      <w:r>
        <w:rPr/>
        <w:t>а) уникалният идентификационен номер на възложителя съгласно чл. 16;</w:t>
      </w:r>
    </w:p>
    <w:p>
      <w:pPr>
        <w:pStyle w:val="NormalWeb"/>
        <w:spacing w:before="0" w:after="0"/>
        <w:ind w:firstLine="975"/>
        <w:jc w:val="both"/>
        <w:rPr/>
      </w:pPr>
      <w:r>
        <w:rPr/>
        <w:t>б) кодът по БУЛСТАТ, съответно единният идентификационен код (ЕИК)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уникалният номер на обществената поръчка съгласно чл. 17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документите по чл. 5, ал. 1, т. 2 - 6, 8 и 9 и ал. 2, т. 1 и 2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решенията на възложителите по чл. 5, ал. 1, т. 1, букви "а" - "в";</w:t>
      </w:r>
    </w:p>
    <w:p>
      <w:pPr>
        <w:pStyle w:val="NormalWeb"/>
        <w:spacing w:before="0" w:after="0"/>
        <w:ind w:firstLine="975"/>
        <w:jc w:val="both"/>
        <w:rPr/>
      </w:pPr>
      <w:r>
        <w:rPr/>
        <w:t>5. информацията по чл. 5, ал. 1, т. 10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6. становищата на изпълнителния директор на агенцията по чл. 50, ал. 3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 случаите на обществени поръчки, възлагани по реда на наредбата по чл. 14, ал. 7 ЗОП, в регистъра се вписват съответните обстоятелства по ал. 1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На вписване в регистъра подлежат и всички промени в обстоятелствата по ал. 1 и 2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Глава четвърта.</w:t>
        <w:br/>
        <w:t>ПРОЦЕДУРИ ЗА ВЪЗЛАГАНЕ НА ОБЩЕСТВЕНИ ПОРЪЧКИ</w:t>
      </w:r>
    </w:p>
    <w:p>
      <w:pPr>
        <w:pStyle w:val="Heading4"/>
        <w:jc w:val="center"/>
        <w:rPr/>
      </w:pPr>
      <w:r>
        <w:rPr/>
        <w:t>Раздел I.</w:t>
        <w:br/>
        <w:t>Изисквания към кандидатите и участниците (Загл. изм. - ДВ, бр. 3 от 2009 г., в сила от 01.01.2009 г.)</w:t>
      </w:r>
    </w:p>
    <w:p>
      <w:pPr>
        <w:pStyle w:val="Normal"/>
        <w:ind w:firstLine="975"/>
        <w:jc w:val="both"/>
        <w:rPr/>
      </w:pPr>
      <w:bookmarkStart w:id="25" w:name="2958608"/>
      <w:bookmarkEnd w:id="25"/>
      <w:r>
        <w:rPr>
          <w:b/>
          <w:bCs/>
        </w:rPr>
        <w:t>Чл. 23.</w:t>
      </w:r>
      <w:r>
        <w:rPr/>
        <w:t xml:space="preserve"> (1) (Изм. - ДВ, бр. 3 от 2009 г., в сила от 01.01.2009 г.) Кандидатите и участниците са длъжни да уведомяват възложителя за всички настъпили промени в обстоятелствата по чл. 47, ал. 1, 2 и 5 ЗОП в деня, следващ деня на от настъпването им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ъзложителите посочват обстоятелствата по чл. 47, ал. 2 ЗОП в обявлението за обществена поръчка, а при процедура на договаряне без обявление - в поканата за участие в процедурата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6" w:name="2958609"/>
      <w:bookmarkStart w:id="27" w:name="IT_CHLEN_24_0"/>
      <w:bookmarkEnd w:id="26"/>
      <w:bookmarkEnd w:id="27"/>
      <w:r>
        <w:rPr>
          <w:b/>
          <w:bCs/>
        </w:rPr>
        <w:t>Чл. 24.</w:t>
      </w:r>
      <w:r>
        <w:rPr/>
        <w:t xml:space="preserve"> (1) (Изм. - ДВ, бр. 3 от 2009 г., в сила от 01.01.2009 г.) Когато не е представен ЕИК съгласно чл. 23 от Закона за търговския регистър, кандидатите или участниците - юридически лица или еднолични търговци, прилагат към своите заявления за участие или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(Изм. - ДВ, бр. 3 от 2009 г., в сила от 01.01.2009 г.) Когато за изпълнение на обществената поръчка се предвижда участие на подизпълнители, в заявлението или офертата се посочват подизпълнителите, процентът от общата стойност и конкретната част от предмета на обществената поръчка, която ще бъде изпълнена от всеки подизпълнител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Когато предметът на обществената поръчка налага изпълнението й на етапи, в офертата се посочват конкретните етапи и сроковете за изпълнение на всеки етап.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.</w:t>
        <w:br/>
        <w:t>Задължения на възложителите на обществени поръчки</w:t>
      </w:r>
    </w:p>
    <w:p>
      <w:pPr>
        <w:pStyle w:val="Normal"/>
        <w:ind w:firstLine="975"/>
        <w:jc w:val="both"/>
        <w:rPr/>
      </w:pPr>
      <w:bookmarkStart w:id="28" w:name="2193562"/>
      <w:bookmarkEnd w:id="28"/>
      <w:r>
        <w:rPr>
          <w:b/>
          <w:bCs/>
        </w:rPr>
        <w:t>Чл. 25.</w:t>
      </w:r>
      <w:r>
        <w:rPr/>
        <w:t xml:space="preserve"> Решенията на възложителите, с изключение на тези по чл. 25, ал. 1 ЗОП, трябва да съдържат и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номера и датата на решението за откриване на процедурата за възлагане на обществена поръчка или на конкурса за проект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датата и поредния номер на обнародваното обявление за обществена поръчка, освен в случаите на процедура на договаряне без обявление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29" w:name="2958610"/>
      <w:bookmarkEnd w:id="29"/>
      <w:r>
        <w:rPr>
          <w:b/>
          <w:bCs/>
        </w:rPr>
        <w:t>Чл. 26.</w:t>
      </w:r>
      <w:r>
        <w:rPr/>
        <w:t xml:space="preserve"> (Изм. - ДВ, бр. 3 от 2009 г., в сила от 01.01.2009 г.) (1) Възложителите не могат да променят обявените от тях условия и други параметри на обществените поръчки с изключение н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удължаване на сроковете за получаване на оферти или заявления за участие и произтичащата от това промяна на сроковете за получаване на документацията за участие, а когато е необходимо - и на сроковете на валидност на офертите, сроковете за изпълнение на поръчката или датата на отваряне на офертите или заявленията за участи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промяна на датата и часа на отваряне на офертите в случаите по чл. 68, ал. 2 ЗОП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актуализиране на критериите и правилата, на които се основава системата за предварителен подбор.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Промените по ал. 1, т. 1 в зависимост от процедурата, за която се отнасят, се обнародват на електронната страница на "Държавен вестник", вписват се в регистъра, а в случаите по чл. 45а, ал. 1 и 3 се публикуват и в "Официален вестник" на Европейския съюз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0" w:name="2193564"/>
      <w:bookmarkEnd w:id="30"/>
      <w:r>
        <w:rPr>
          <w:b/>
          <w:bCs/>
        </w:rPr>
        <w:t>Чл. 27.</w:t>
      </w:r>
      <w:r>
        <w:rPr/>
        <w:t xml:space="preserve"> Когато възложител е използвал определена валута при посочване на прогнозната стойност на обществената поръчка в обявлението, той е длъжен да използва същата валута във всички случаи, в които посочва стойност за съответната поръчка.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1" w:name="2958611"/>
      <w:bookmarkEnd w:id="31"/>
      <w:r>
        <w:rPr>
          <w:b/>
          <w:bCs/>
        </w:rPr>
        <w:t>Чл. 28.</w:t>
      </w:r>
      <w:r>
        <w:rPr/>
        <w:t xml:space="preserve"> (Отм. - ДВ, бр. 3 от 2009 г., в сила от 01.01.2009 г.)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2" w:name="2958612"/>
      <w:bookmarkEnd w:id="32"/>
      <w:r>
        <w:rPr>
          <w:b/>
          <w:bCs/>
        </w:rPr>
        <w:t>Чл. 29.</w:t>
      </w:r>
      <w:r>
        <w:rPr/>
        <w:t xml:space="preserve"> (Изм. - ДВ, бр. 3 от 2009 г., в сила от 01.01.2009 г.) Когато член на комисията за провеждане на процедура за обществена поръчка е отстранен поради наличие на обстоятелства по чл. 35, ал. 1 ЗОП, действията му след настъпване на установените обстоятелства не се вземат предвид и не се отразяват в съответния протокол или доклад от работата на комисията. 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II.</w:t>
        <w:br/>
        <w:t>Правила за провеждане на някои процедури</w:t>
      </w:r>
    </w:p>
    <w:p>
      <w:pPr>
        <w:pStyle w:val="Normal"/>
        <w:ind w:firstLine="975"/>
        <w:jc w:val="both"/>
        <w:rPr/>
      </w:pPr>
      <w:bookmarkStart w:id="33" w:name="2958613"/>
      <w:bookmarkStart w:id="34" w:name="IT_CHLEN_30_0"/>
      <w:bookmarkEnd w:id="33"/>
      <w:bookmarkEnd w:id="34"/>
      <w:r>
        <w:rPr>
          <w:b/>
          <w:bCs/>
        </w:rPr>
        <w:t>Чл. 30.</w:t>
      </w:r>
      <w:r>
        <w:rPr/>
        <w:t xml:space="preserve"> (1) (Изм. - ДВ, бр. 3 от 2009 г., в сила от 01.01.2009 г.) В случаите на различие между описанието на предмета на обществената поръчка и посочения в обявлението код съгласно Общия терминологичен речник (CPV) за верни се считат данните от описанието на предмета на поръчкат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 случаите на различие между мястото на изпълнение на обществената поръчка, посочено с думи, и попълнения в обявлението код съгласно Класификацията на териториалните единици за статистически цели в България (NUTS) за вярно се приема посоченото с думи място на изпълнението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5" w:name="2193568"/>
      <w:bookmarkEnd w:id="35"/>
      <w:r>
        <w:rPr>
          <w:b/>
          <w:bCs/>
        </w:rPr>
        <w:t>Чл. 31.</w:t>
      </w:r>
      <w:r>
        <w:rPr/>
        <w:t xml:space="preserve"> (1) Когато възложителите използват електронен търг по чл. 16б, ал. 1 ЗОП, те посочват това обстоятелство в обявлението за обществена поръчк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Провеждането на електронен търг се основава н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нови цени, когато критерият за оценка на офертите е най-ниска цена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2. нови цени и/или нови стойности на показателите на офертите, посочени в документацията, когато критерият за оценка е икономически най-изгодната оферт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При използване на електронен търг документацията съдържа и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показателите на офертата, чиито стойности ще бъдат предмет на електронен търг; тези показатели трябва да са количествено определими и да могат да се изразят с цифри или с процент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минимални и/или максимални стойности на показателите по т. 1, които могат да бъдат предлагани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информацията, която ще бъде предоставена на участниците в хода на електронния търг, както и кога ще им бъде предоставен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информацията, свързана с реда за провеждане на електронния търг;</w:t>
      </w:r>
    </w:p>
    <w:p>
      <w:pPr>
        <w:pStyle w:val="NormalWeb"/>
        <w:spacing w:before="0" w:after="0"/>
        <w:ind w:firstLine="975"/>
        <w:jc w:val="both"/>
        <w:rPr/>
      </w:pPr>
      <w:r>
        <w:rPr/>
        <w:t>5. условията, при които участниците могат да подават нови предложения, включително минималната стъпка за промяна на показателит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6. информацията, свързана с използваното електронно оборудване, както и условията и техническите изисквания за свързване с него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6" w:name="2193569"/>
      <w:bookmarkEnd w:id="36"/>
      <w:r>
        <w:rPr>
          <w:b/>
          <w:bCs/>
        </w:rPr>
        <w:t>Чл. 32.</w:t>
      </w:r>
      <w:r>
        <w:rPr/>
        <w:t xml:space="preserve"> (1) Преди провеждане на електронен търг комисията извършва първоначална оценка на офертит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Оценката по ал. 1, както и оценката по време на електронния търг се извършват в съответствие с определения в обявлението критерий по чл. 37, ал. 1 ЗОП.</w:t>
      </w:r>
    </w:p>
    <w:p>
      <w:pPr>
        <w:pStyle w:val="NormalWeb"/>
        <w:rPr/>
      </w:pPr>
      <w:r>
        <w:rPr/>
        <w:t> </w:t>
      </w:r>
      <w:bookmarkStart w:id="37" w:name="2193570"/>
      <w:bookmarkEnd w:id="37"/>
      <w:r>
        <w:rPr>
          <w:b/>
          <w:bCs/>
        </w:rPr>
        <w:t>Чл. 33.</w:t>
      </w:r>
      <w:r>
        <w:rPr/>
        <w:t xml:space="preserve"> (1) След извършване на първоначална оценка на офертите по чл. 32 възложителят изпраща покана за участие в електронен търг едновременно до всички участници, чиито оферти отговарят на посочените изисквания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Поканата се изпраща по електронен път с използване на електронен подпис и съдърж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предложение до участниците да представят нови цени или нови цени и/или нови стойности на показателите съобразно критерия за оценка на офертит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реда за свързване към използваното електронно оборудван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датата и часа за начало на електронния търг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4. начина на приключване на електронния търг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Когато критерият за оценка на офертите е икономически най-изгодна оферта, поканата по ал. 1 съдържа и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първоначалната оценка на съответната оферта по чл. 32, ал. 1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математическата формула, която ще се използва в електронния търг за целите на автоматичното прекласиране на базата на представените нови цени и/или стойности; формулата включва тежестта на всички показатели, които определят икономически най-изгодната оферта, както е посочено в обявлението за обществена поръчка или в документацият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мерните единици за определяне стойностите на отделните показатели, необходими за изчисляване на формулата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4) Когато критерият за оценка на офертите е икономически най-изгодната оферта и възложителят е посочил възможността за представяне на варианти, всеки вариант се оценява отделно съгласно формулата по ал. 3, т. 2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5) Електронният търг може да се проведе на последователни етапи.</w:t>
      </w:r>
    </w:p>
    <w:p>
      <w:pPr>
        <w:pStyle w:val="NormalWeb"/>
        <w:spacing w:before="0" w:after="0"/>
        <w:ind w:firstLine="975"/>
        <w:jc w:val="both"/>
        <w:rPr/>
      </w:pPr>
      <w:r>
        <w:rPr/>
        <w:t>(6) Електронният търг не може да започне по-рано от два работни дни след датата на изпращане на поканите.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7) Провеждането на електронния търг се организира по начин, даващ възможност на всеки участник да проверява мястото си в класирането във всеки момент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8) На участниците може да се предостави информация за предложени в хода на търга цени или стойности от другите участници, при условие че това е посочено в документацият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9) Броят на участниците може да се обявява на всеки етап от електронния търг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10) Предоставянето на информация по ал. 8 и 9 не може да води до разкриване на участниците на който и да е етап от електронния търг.</w:t>
      </w:r>
    </w:p>
    <w:p>
      <w:pPr>
        <w:pStyle w:val="NormalWeb"/>
        <w:rPr/>
      </w:pPr>
      <w:r>
        <w:rPr/>
        <w:t> </w:t>
      </w:r>
      <w:bookmarkStart w:id="38" w:name="2958614"/>
      <w:bookmarkEnd w:id="38"/>
      <w:r>
        <w:rPr>
          <w:b/>
          <w:bCs/>
        </w:rPr>
        <w:t>Чл. 34.</w:t>
      </w:r>
      <w:r>
        <w:rPr/>
        <w:t xml:space="preserve"> (1) Електронният търг приключва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с настъпването на датата и часа, посочени в поканата, или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когато не са получени нови предложения след изтичане на определения в поканата срок, или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когато всички етапи на електронния търг, определени в поканата, са завършили.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След приключване на електронния търг комисията съставя протокол за провеждането му, който съдържа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състава на комисията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списък на участниците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(изм. - ДВ, бр. 3 от 2009 г., в сила от 01.01.2009 г.) резултатите от оценката и класиране на участниците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4. дата на съставяне на протокол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Възложителят определя изпълнител на обществената поръчка и сключва договор с него по реда на чл. 73 и 74 ЗОП.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39" w:name="2193572"/>
      <w:bookmarkEnd w:id="39"/>
      <w:r>
        <w:rPr>
          <w:b/>
          <w:bCs/>
        </w:rPr>
        <w:t>Чл. 35.</w:t>
      </w:r>
      <w:r>
        <w:rPr/>
        <w:t xml:space="preserve"> При състезателен диалог комисията провежда диалог с всеки кандидат поотделно и може да обсъжда предложения, направени от други кандидати, само при писмено съгласие от тяхна страна.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40" w:name="2193573"/>
      <w:bookmarkStart w:id="41" w:name="IT_CHLEN_36_0"/>
      <w:bookmarkEnd w:id="40"/>
      <w:bookmarkEnd w:id="41"/>
      <w:r>
        <w:rPr>
          <w:b/>
          <w:bCs/>
        </w:rPr>
        <w:t>Чл. 36.</w:t>
      </w:r>
      <w:r>
        <w:rPr/>
        <w:t xml:space="preserve"> (1) В обявлението за откриване на процедура състезателен диалог възложителят може да посочи, че диалогът с кандидатите ще се проведе на етапи, при условие че има достатъчен брой предложения, за да се гарантира реална конкуренция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 случаите по ал. 1 намаляване броя на предложенията се извършва след тяхното представяне в писмен вид от кандидатите и оценяването им по критериите, посочени в обявлението и/или в описателния документ.</w:t>
      </w:r>
    </w:p>
    <w:p>
      <w:pPr>
        <w:pStyle w:val="NormalWeb"/>
        <w:rPr/>
      </w:pPr>
      <w:r>
        <w:rPr/>
        <w:t> </w:t>
      </w:r>
      <w:bookmarkStart w:id="42" w:name="2193574"/>
      <w:bookmarkStart w:id="43" w:name="IT_CHLEN_37_0"/>
      <w:bookmarkEnd w:id="42"/>
      <w:bookmarkEnd w:id="43"/>
      <w:r>
        <w:rPr>
          <w:b/>
          <w:bCs/>
        </w:rPr>
        <w:t>Чл. 37.</w:t>
      </w:r>
      <w:r>
        <w:rPr/>
        <w:t xml:space="preserve"> В обявлението или в описателния документ при процедурата състезателен диалог възложителят може да предвиди награди или плащания за кандидатите, участвали в диалога. </w:t>
      </w:r>
    </w:p>
    <w:p>
      <w:pPr>
        <w:pStyle w:val="Buttons"/>
        <w:rPr/>
      </w:pPr>
      <w:r>
        <w:rPr/>
        <w:t> </w:t>
      </w:r>
      <w:r>
        <w:rPr>
          <w:b/>
          <w:bCs/>
        </w:rPr>
        <w:t>Чл. 38.</w:t>
      </w:r>
      <w:r>
        <w:rPr/>
        <w:t xml:space="preserve"> (1) В случаите на чл. 90, ал. 1, т. 11 и чл. 103, ал. 2, т. 9 ЗОП, когато обект на обществена поръчка е доставката на стоки, определени по списък в приложението, договорът за обществена поръчка се сключва на стоковата борса на отделен борсов кръг по реда на Закона за стоковите борси и тържищат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(Изм. - ДВ, бр. 3 от 2009 г., в сила от 01.01.2009 г.) Списъкът по ал. 1 съдържа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код съгласно Общия терминологичен речник (CPV)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допълнителен код - в случай че има такъв, и описанието му съгласно Общия терминологичен речник (CPV)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наименование на стоките.</w:t>
      </w:r>
    </w:p>
    <w:p>
      <w:pPr>
        <w:pStyle w:val="Buttons"/>
        <w:rPr/>
      </w:pPr>
      <w:r>
        <w:rPr/>
        <w:t> </w:t>
      </w:r>
      <w:r>
        <w:rPr>
          <w:b/>
          <w:bCs/>
        </w:rPr>
        <w:t>Чл. 39.</w:t>
      </w:r>
      <w:r>
        <w:rPr/>
        <w:t xml:space="preserve"> В решението за откриване на процедура на договаряне без обявление възложителите посочват и лицата, които ще бъдат поканени за участие в договарянето освен в случаите по чл. 90, ал. 1, т. 11 и 12, както и в случаите по чл. 103, ал. 2, т. 9 и 11 ЗОП. 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IV.</w:t>
        <w:br/>
        <w:t>Обмен на информация при провеждане на процедури за възлагане на обществените поръчки (Загл. изм. - ДВ, бр. 3 от 2009 г., в сила от 01.01.2009 г.)</w:t>
      </w:r>
    </w:p>
    <w:p>
      <w:pPr>
        <w:pStyle w:val="Normal"/>
        <w:ind w:firstLine="975"/>
        <w:jc w:val="both"/>
        <w:rPr/>
      </w:pPr>
      <w:bookmarkStart w:id="44" w:name="2958617"/>
      <w:bookmarkStart w:id="45" w:name="IT_CHLEN_40_0"/>
      <w:bookmarkEnd w:id="44"/>
      <w:bookmarkEnd w:id="45"/>
      <w:r>
        <w:rPr>
          <w:b/>
          <w:bCs/>
        </w:rPr>
        <w:t>Чл. 40.</w:t>
      </w:r>
      <w:r>
        <w:rPr/>
        <w:t xml:space="preserve"> (Изм. - ДВ, бр. 3 от 2009 г., в сила от 01.01.2009 г.) При изпращане на обявлението по електронен път се допуска намаляване на сроковете за получаване на оферти или заявления за участие, когато обявлението е изпратено по реда на чл. 6, ал. 1, т. 5. </w:t>
      </w:r>
      <w:bookmarkStart w:id="46" w:name="2958618"/>
      <w:bookmarkStart w:id="47" w:name="IT_CHLEN_40_1"/>
      <w:bookmarkEnd w:id="46"/>
      <w:bookmarkEnd w:id="47"/>
    </w:p>
    <w:p>
      <w:pPr>
        <w:pStyle w:val="Normal"/>
        <w:ind w:firstLine="975"/>
        <w:jc w:val="both"/>
        <w:rPr/>
      </w:pPr>
      <w:r>
        <w:rPr>
          <w:b/>
          <w:bCs/>
        </w:rPr>
        <w:t>Чл. 40а.</w:t>
      </w:r>
      <w:r>
        <w:rPr/>
        <w:t xml:space="preserve"> (Нов - ДВ, бр. 3 от 2009 г., в сила от 01.01.2009 г.) (1) Документите, изпратени по реда на чл. 6, ал. 1, т. 5, които подлежат на обнародване, се изпращат служебно от агенцията до "Държавен вестник"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 приложимите случаи документите, изпратени по реда на чл. 6, ал. 1, т. 5, могат да се препратят служебно от агенцията и до "Официален вестник" на Европейския съюз по искане на възложителя и ако са спазени утвърдените от изпълнителния директор на агенцията общи условия за предоставяне на услугата "електронен подател"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41.</w:t>
      </w:r>
      <w:r>
        <w:rPr/>
        <w:t xml:space="preserve"> (1) Когато възложителят предвижда възможност за получаване на оферти по електронен път или заявления за участие по електронен път, по факс или по телефон, той посочва това обстоятелство в обявлението за обществена поръчка или в документацията за участи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Офертите и заявленията за участие, изпратени по електронен път, се изготвят съгласно изискванията на Закона за електронния документ и електронния подпис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Получените по телефон и по факс заявления за участие се завеждат от лице, упълномощено от възложителя, в регистър, който съдържа: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регистрационен номер;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дата и час на получаване на обаждането или на съобщението по факс;</w:t>
      </w:r>
    </w:p>
    <w:p>
      <w:pPr>
        <w:pStyle w:val="NormalWeb"/>
        <w:spacing w:before="0" w:after="0"/>
        <w:ind w:firstLine="975"/>
        <w:jc w:val="both"/>
        <w:rPr/>
      </w:pPr>
      <w:r>
        <w:rPr/>
        <w:t>3. данни за лицето, което подава заявлението;</w:t>
      </w:r>
    </w:p>
    <w:p>
      <w:pPr>
        <w:pStyle w:val="NormalWeb"/>
        <w:spacing w:before="0" w:after="0"/>
        <w:ind w:firstLine="975"/>
        <w:jc w:val="both"/>
        <w:rPr/>
      </w:pPr>
      <w:r>
        <w:rPr/>
        <w:t>4. описание на получения по факса документ.</w:t>
      </w:r>
    </w:p>
    <w:p>
      <w:pPr>
        <w:pStyle w:val="NormalWeb"/>
        <w:spacing w:before="0" w:after="0"/>
        <w:ind w:firstLine="975"/>
        <w:jc w:val="both"/>
        <w:rPr/>
      </w:pPr>
      <w:r>
        <w:rPr/>
        <w:t>(4) Регистърът по ал. 1 се води в електронен вид или на хартиен носител.</w:t>
      </w:r>
    </w:p>
    <w:p>
      <w:pPr>
        <w:pStyle w:val="Buttons"/>
        <w:rPr/>
      </w:pPr>
      <w:r>
        <w:rPr/>
        <w:t> </w:t>
      </w:r>
      <w:r>
        <w:rPr>
          <w:b/>
          <w:bCs/>
        </w:rPr>
        <w:t>Чл. 42.</w:t>
      </w:r>
      <w:r>
        <w:rPr/>
        <w:t xml:space="preserve"> (1) При изпращане на заявление за участие по факс кандидатите са длъжни да настроят факс апарата по начин, който позволява на възложителя да получи: </w:t>
      </w:r>
    </w:p>
    <w:p>
      <w:pPr>
        <w:pStyle w:val="NormalWeb"/>
        <w:spacing w:before="0" w:after="0"/>
        <w:ind w:firstLine="975"/>
        <w:jc w:val="both"/>
        <w:rPr/>
      </w:pPr>
      <w:r>
        <w:rPr/>
        <w:t>1. номера, от който постъпва заявлението за участие;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2. дата и час на изпращан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Заявленията за участие, които не съдържат данните по ал. 1, не се приемат за редовни и не се вписват в регистъра по чл. 41, ал. 3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Заявленията за участие, получени по факс, се съхраняват от възложителя заедно с документацията за провеждане на процедурата.</w:t>
      </w:r>
    </w:p>
    <w:p>
      <w:pPr>
        <w:pStyle w:val="Buttons"/>
        <w:rPr/>
      </w:pPr>
      <w:r>
        <w:rPr>
          <w:b/>
          <w:bCs/>
        </w:rPr>
        <w:t>Чл. 43.</w:t>
      </w:r>
      <w:r>
        <w:rPr/>
        <w:t xml:space="preserve"> В случаите по чл. 58а, ал. 5 ЗОП решенията, изпратени по факс, се приемат за редовно връчени, ако са изпратени на посочения от адресата номер на факс и е получено автоматично генерирано съобщение, потвърждаващо изпращането. </w:t>
      </w:r>
    </w:p>
    <w:p>
      <w:pPr>
        <w:pStyle w:val="Buttons"/>
        <w:rPr/>
      </w:pPr>
      <w:r>
        <w:rPr/>
        <w:t> </w:t>
      </w:r>
      <w:r>
        <w:rPr>
          <w:b/>
          <w:bCs/>
        </w:rPr>
        <w:t>Чл. 44.</w:t>
      </w:r>
      <w:r>
        <w:rPr/>
        <w:t xml:space="preserve"> (1) Възложителите са длъжни да осигурят поверителността на информацията, която се съдържа в заявленията за участие, получени по телефон или по факс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Упълномощените лица по чл. 41, ал. 3 подписват декларация по чл. 35, ал. 3 ЗОП.</w:t>
      </w:r>
    </w:p>
    <w:p>
      <w:pPr>
        <w:pStyle w:val="NormalWeb"/>
        <w:spacing w:before="0" w:after="0"/>
        <w:ind w:firstLine="975"/>
        <w:jc w:val="both"/>
        <w:rPr>
          <w:lang w:val="bg-BG"/>
        </w:rPr>
      </w:pPr>
      <w:r>
        <w:rPr/>
        <w:t>(3) При възникване на някое от обстоятелствата по чл. 35, ал. 1 ЗОП спрямо лицата по ал. 2 те са длъжни незабавно да уведомят възложителя, който определя друго лице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45.</w:t>
      </w:r>
      <w:r>
        <w:rPr/>
        <w:t xml:space="preserve"> (1) Когато оферти или заявления за участие се представят по електронен път, възложителят е длъжен да осигури: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1. целостта на предоставените данни; </w:t>
      </w:r>
    </w:p>
    <w:p>
      <w:pPr>
        <w:pStyle w:val="NormalWeb"/>
        <w:spacing w:before="0" w:after="0"/>
        <w:ind w:firstLine="975"/>
        <w:jc w:val="both"/>
        <w:rPr/>
      </w:pPr>
      <w:r>
        <w:rPr/>
        <w:t>2. поверителността на офертите или заявленията за участие до момента на тяхното отваряне.</w:t>
      </w:r>
    </w:p>
    <w:p>
      <w:pPr>
        <w:pStyle w:val="NormalWeb"/>
        <w:spacing w:before="0" w:after="0"/>
        <w:ind w:firstLine="975"/>
        <w:jc w:val="both"/>
        <w:rPr>
          <w:lang w:val="bg-BG"/>
        </w:rPr>
      </w:pPr>
      <w:r>
        <w:rPr/>
        <w:t>(2) Изпратените по електронен път оферти или заявления за участие се приемат за получени от възложителя, след като се потвърди чрез електронно съобщение до изпращача, че те са регистрирани в електронната му система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46.</w:t>
      </w:r>
      <w:r>
        <w:rPr/>
        <w:t xml:space="preserve"> (1) Когато възложителят предвиди възможност за получаване на оферти или заявления по електронен път, той трябва да разполага с необходимото оборудване и софтуер, които позволяват тяхното получаване, без да се разкрива съдържанието им. В този случай видими трябва да са само данните по чл. 41, ал. 3, необходими за завеждането на офертата или заявлението за участие в регистър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Получените по реда на ал. 1 оферти или заявления за участие не се отварят до деня, определен за разглеждането им от комисията. </w:t>
      </w:r>
    </w:p>
    <w:p>
      <w:pPr>
        <w:pStyle w:val="NormalWeb"/>
        <w:spacing w:before="0" w:after="0"/>
        <w:ind w:firstLine="975"/>
        <w:jc w:val="both"/>
        <w:rPr>
          <w:lang w:val="bg-BG"/>
        </w:rPr>
      </w:pPr>
      <w:r>
        <w:rPr/>
        <w:t>(3) Възложителят упълномощава длъжностно лице, което регистрира и съхранява постъпилите по електронен път заявления за участие или оферти. Лицето подписва декларация по чл. 35, ал. 3 ЗОП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47.</w:t>
      </w:r>
      <w:r>
        <w:rPr/>
        <w:t xml:space="preserve"> (1) Предлаганата цена като част от оферта, подадена по електронен път, задължително се изпраща по реда за подаване на цялата оферта с отделно електронно съобщение, което съдържа указание за принадлежност към съответната оферт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Предложението за цената се завежда в регистъра по чл. 46, ал. 1 и се отваря от комисията след разглеждане на офертите.</w:t>
      </w:r>
    </w:p>
    <w:p>
      <w:pPr>
        <w:pStyle w:val="NormalWeb"/>
        <w:rPr/>
      </w:pPr>
      <w:r>
        <w:rPr/>
        <w:t> </w:t>
      </w:r>
    </w:p>
    <w:p>
      <w:pPr>
        <w:pStyle w:val="Heading4"/>
        <w:jc w:val="center"/>
        <w:rPr/>
      </w:pPr>
      <w:r>
        <w:rPr/>
        <w:t>Раздел V.</w:t>
        <w:br/>
        <w:t>Договори за обществени поръчки</w:t>
      </w:r>
    </w:p>
    <w:p>
      <w:pPr>
        <w:pStyle w:val="Normal"/>
        <w:ind w:firstLine="975"/>
        <w:jc w:val="both"/>
        <w:rPr/>
      </w:pPr>
      <w:bookmarkStart w:id="48" w:name="2193585"/>
      <w:bookmarkStart w:id="49" w:name="IT_CHLEN_48_0"/>
      <w:bookmarkEnd w:id="48"/>
      <w:bookmarkEnd w:id="49"/>
      <w:r>
        <w:rPr>
          <w:b/>
          <w:bCs/>
        </w:rPr>
        <w:t>Чл. 48.</w:t>
      </w:r>
      <w:r>
        <w:rPr/>
        <w:t xml:space="preserve"> (1) Лицата, определени за изпълнители, трябва да отговарят на изискванията на чл. 47, ал. 1, 2 и 5 ЗОП към момента на сключване на договора за възлагане на обществена поръчка. </w:t>
      </w:r>
    </w:p>
    <w:p>
      <w:pPr>
        <w:pStyle w:val="NormalWeb"/>
        <w:spacing w:before="0" w:after="0"/>
        <w:ind w:firstLine="975"/>
        <w:jc w:val="both"/>
        <w:rPr/>
      </w:pPr>
      <w:r>
        <w:rPr/>
        <w:t xml:space="preserve">(2) Възложителят прекратява процедурата или определя за изпълнител втория класиран участник, когато определеният за изпълнител участник откаже сключването на договора. За отказ се приема и неявяването в срока, определен от възложителя, освен ако неявяването е по обективни причини. </w:t>
      </w:r>
    </w:p>
    <w:p>
      <w:pPr>
        <w:pStyle w:val="NormalWeb"/>
        <w:spacing w:before="0" w:after="0"/>
        <w:ind w:firstLine="975"/>
        <w:jc w:val="both"/>
        <w:rPr>
          <w:lang w:val="bg-BG"/>
        </w:rPr>
      </w:pPr>
      <w:r>
        <w:rPr/>
        <w:t>(3) Когато възложителят определи за изпълнител втория класиран участник, той го поканва писмено да сключи договор за обществена поръчка в 3-дневен срок от установяване на обстоятелствата по ал. 2.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49.</w:t>
      </w:r>
      <w:r>
        <w:rPr/>
        <w:t xml:space="preserve"> (1) 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В случаите по ал. 1, ако обединението се състои от чуждестранни физически и/или юридически лица, те представят еквивалентен документ за регистрация от държавата, в която са установени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Глава пета.</w:t>
        <w:br/>
        <w:t>ПРЕДВАРИТЕЛЕН КОНТРОЛ (ИЗМ. - ДВ, БР. 3 ОТ 2009 Г., В СИЛА ОТ 01.01.2009 Г.)</w:t>
      </w:r>
    </w:p>
    <w:p>
      <w:pPr>
        <w:pStyle w:val="Normal"/>
        <w:ind w:firstLine="975"/>
        <w:jc w:val="both"/>
        <w:rPr/>
      </w:pPr>
      <w:bookmarkStart w:id="50" w:name="2958619"/>
      <w:bookmarkStart w:id="51" w:name="IT_CHLEN_50_0"/>
      <w:bookmarkEnd w:id="50"/>
      <w:bookmarkEnd w:id="51"/>
      <w:r>
        <w:rPr>
          <w:b/>
          <w:bCs/>
        </w:rPr>
        <w:t>Чл. 50.</w:t>
      </w:r>
      <w:r>
        <w:rPr/>
        <w:t xml:space="preserve"> (Изм. - ДВ, бр. 3 от 2009 г., в сила от 01.01.2009 г.) (1) Предварителният контрол по чл. 19, ал. 2, т. 24 ЗОП е проверка за съответствие на мотивите, съдържащи се в решението за откриване, с приложените доказателства с цел установяване законосъобразността на избора на процедурата на договаряне без обявление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Доказателствата заедно с поканата по чл. 5, ал. 1, т. 7 се изпращат до агенцията едновременно с решението за откриване. Когато решението е изпратено по реда на чл. 6, ал. 1, т. 5, поканата и доказателствата се изпращат по един от начините, посочени в чл. 6, ал. 1, т. 2 и 3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Проверката по ал. 1 се извършва от трима експерти и приключва с изготвяне на становище, което се одобрява от изпълнителния директор на агенцият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4) Становището съдържа заключение относно съответствието на избора на процедура с изискванията на закона и се изготвя само въз основа на представените с решението доказателств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5) Становището се публикува в Регистъра на обществените поръчки в срок до 7 работни дни от получаването на решението.</w:t>
      </w:r>
    </w:p>
    <w:p>
      <w:pPr>
        <w:pStyle w:val="NormalWeb"/>
        <w:spacing w:before="0" w:after="0"/>
        <w:ind w:firstLine="975"/>
        <w:jc w:val="both"/>
        <w:rPr>
          <w:lang w:val="bg-BG"/>
        </w:rPr>
      </w:pPr>
      <w:r>
        <w:rPr/>
        <w:t>(6) Становището не е задължително за възложителя, но когато в него има констатации за незаконосъобразност и процедурата завърши със сключване на договор за обществена поръчка, изпълнителният директор на агенцията уведомява органите по чл. 123, ал. 1 ЗОП.</w:t>
      </w:r>
      <w:bookmarkStart w:id="52" w:name="2958620"/>
      <w:bookmarkStart w:id="53" w:name="IT_CHLEN_51_0"/>
      <w:bookmarkEnd w:id="52"/>
      <w:bookmarkEnd w:id="53"/>
    </w:p>
    <w:p>
      <w:pPr>
        <w:pStyle w:val="Normal"/>
        <w:ind w:firstLine="975"/>
        <w:jc w:val="both"/>
        <w:rPr/>
      </w:pPr>
      <w:r>
        <w:rPr>
          <w:b/>
          <w:bCs/>
        </w:rPr>
        <w:t>Чл. 51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bookmarkStart w:id="54" w:name="2958621"/>
      <w:bookmarkStart w:id="55" w:name="IT_CHLEN_52_0"/>
      <w:bookmarkEnd w:id="54"/>
      <w:bookmarkEnd w:id="55"/>
      <w:r>
        <w:rPr>
          <w:b/>
          <w:bCs/>
        </w:rPr>
        <w:t>Чл. 52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r>
        <w:rPr/>
        <w:t> </w:t>
      </w:r>
      <w:bookmarkStart w:id="56" w:name="2958622"/>
      <w:bookmarkStart w:id="57" w:name="IT_CHLEN_53_0"/>
      <w:bookmarkEnd w:id="56"/>
      <w:bookmarkEnd w:id="57"/>
      <w:r>
        <w:rPr>
          <w:b/>
          <w:bCs/>
        </w:rPr>
        <w:t>Чл. 53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58" w:name="2958623"/>
      <w:bookmarkStart w:id="59" w:name="IT_CHLEN_54_0"/>
      <w:bookmarkEnd w:id="58"/>
      <w:bookmarkEnd w:id="59"/>
      <w:r>
        <w:rPr>
          <w:b/>
          <w:bCs/>
        </w:rPr>
        <w:t>Чл. 54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r>
        <w:rPr/>
        <w:t> </w:t>
      </w:r>
    </w:p>
    <w:p>
      <w:pPr>
        <w:pStyle w:val="Normal"/>
        <w:ind w:firstLine="975"/>
        <w:jc w:val="both"/>
        <w:rPr/>
      </w:pPr>
      <w:bookmarkStart w:id="60" w:name="2958624"/>
      <w:bookmarkStart w:id="61" w:name="IT_CHLEN_55_0"/>
      <w:bookmarkEnd w:id="60"/>
      <w:bookmarkEnd w:id="61"/>
      <w:r>
        <w:rPr>
          <w:b/>
          <w:bCs/>
        </w:rPr>
        <w:t>Чл. 55.</w:t>
      </w:r>
      <w:r>
        <w:rPr/>
        <w:t xml:space="preserve"> (В сила от 01.01.2007 г., отм. - ДВ, бр. 3 от 2009 г., в сила от 01.01.2009 г.) 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bookmarkStart w:id="62" w:name="X11"/>
      <w:bookmarkEnd w:id="62"/>
      <w:r>
        <w:rPr/>
        <w:t>Глава шеста.</w:t>
        <w:br/>
        <w:t>АДМИНИСТРАТИВНОНАКАЗАТЕЛНИ РАЗПОРЕДБИ</w:t>
      </w:r>
    </w:p>
    <w:p>
      <w:pPr>
        <w:pStyle w:val="Normal"/>
        <w:ind w:firstLine="975"/>
        <w:jc w:val="both"/>
        <w:rPr/>
      </w:pPr>
      <w:bookmarkStart w:id="63" w:name="2193593"/>
      <w:bookmarkStart w:id="64" w:name="IT_CHLEN_56_0"/>
      <w:bookmarkEnd w:id="63"/>
      <w:bookmarkEnd w:id="64"/>
      <w:r>
        <w:rPr>
          <w:b/>
          <w:bCs/>
        </w:rPr>
        <w:t>Чл. 56.</w:t>
      </w:r>
      <w:r>
        <w:rPr/>
        <w:t xml:space="preserve"> За нарушаване на правилника виновните лица и лицата, които са допуснали извършване на нарушение, се наказват по чл. 32 от Закона за административните нарушения и наказания. </w:t>
      </w:r>
    </w:p>
    <w:p>
      <w:pPr>
        <w:pStyle w:val="Buttons"/>
        <w:rPr/>
      </w:pPr>
      <w:r>
        <w:rPr/>
        <w:t> </w:t>
      </w:r>
    </w:p>
    <w:p>
      <w:pPr>
        <w:pStyle w:val="Normal"/>
        <w:ind w:firstLine="975"/>
        <w:jc w:val="both"/>
        <w:rPr/>
      </w:pPr>
      <w:r>
        <w:rPr>
          <w:b/>
          <w:bCs/>
        </w:rPr>
        <w:t>Чл. 57.</w:t>
      </w:r>
      <w:r>
        <w:rPr/>
        <w:t xml:space="preserve"> (1) Актовете за установяване на нарушения по правилника се съставят от длъжностни лица на Агенцията за държавна финансова инспекция в срок 6 месеца от деня, в който нарушителят е открит, но не по-късно от 3 години от извършването му. </w:t>
      </w:r>
    </w:p>
    <w:p>
      <w:pPr>
        <w:pStyle w:val="NormalWeb"/>
        <w:spacing w:before="0" w:after="0"/>
        <w:ind w:firstLine="975"/>
        <w:jc w:val="both"/>
        <w:rPr/>
      </w:pPr>
      <w:r>
        <w:rPr/>
        <w:t>(2) Наказателните постановления се издават от министъра на финансите или от оправомощени от него длъжностни лица.</w:t>
      </w:r>
    </w:p>
    <w:p>
      <w:pPr>
        <w:pStyle w:val="NormalWeb"/>
        <w:spacing w:before="0" w:after="0"/>
        <w:ind w:firstLine="975"/>
        <w:jc w:val="both"/>
        <w:rPr/>
      </w:pPr>
      <w:r>
        <w:rPr/>
        <w:t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bookmarkStart w:id="65" w:name="X12"/>
      <w:bookmarkEnd w:id="65"/>
      <w:r>
        <w:rPr/>
        <w:t>Заключителни разпоредби</w:t>
      </w:r>
    </w:p>
    <w:p>
      <w:pPr>
        <w:pStyle w:val="Normal"/>
        <w:ind w:firstLine="975"/>
        <w:jc w:val="both"/>
        <w:rPr/>
      </w:pPr>
      <w:bookmarkStart w:id="66" w:name="2193595"/>
      <w:bookmarkStart w:id="67" w:name="IT_PARAGRAPH_1_0"/>
      <w:bookmarkEnd w:id="66"/>
      <w:bookmarkEnd w:id="67"/>
      <w:r>
        <w:rPr/>
        <w:t xml:space="preserve">Параграф единствен. Правилникът се приема на основание § 150, ал. 1 от преходните и заключителните разпоредби на Закона за изменение и допълнение на Закона за обществените поръчки. 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bookmarkStart w:id="68" w:name="X13"/>
      <w:bookmarkEnd w:id="68"/>
      <w:r>
        <w:rPr/>
        <w:t>Заключителни разпоредби</w:t>
        <w:br/>
        <w:t>КЪМ ПОСТАНОВЛЕНИЕ № 150 ОТ 21 ЮНИ 2006 Г. ЗА ПРИЕМАНЕ НА ПРАВИЛНИК ЗА ПРИЛАГАНЕ НА ЗАКОНА ЗА ОБЩЕСТВЕНИТЕ ПОРЪЧКИ</w:t>
      </w:r>
    </w:p>
    <w:p>
      <w:pPr>
        <w:pStyle w:val="Normal"/>
        <w:ind w:firstLine="975"/>
        <w:jc w:val="both"/>
        <w:rPr/>
      </w:pPr>
      <w:bookmarkStart w:id="69" w:name="2193596"/>
      <w:bookmarkEnd w:id="69"/>
      <w:r>
        <w:rPr/>
        <w:t xml:space="preserve"> </w:t>
      </w:r>
      <w:r>
        <w:rPr/>
        <w:t xml:space="preserve">(ОБН. - ДВ, БР. 53 ОТ 2006 Г.) </w:t>
      </w:r>
    </w:p>
    <w:p>
      <w:pPr>
        <w:pStyle w:val="NormalWeb"/>
        <w:spacing w:before="0" w:after="0"/>
        <w:ind w:firstLine="975"/>
        <w:jc w:val="both"/>
        <w:rPr/>
      </w:pPr>
      <w:r>
        <w:rPr/>
        <w:t>§ 3. Постановлението влиза в сила от 1 юли 2006 г. с изключение на разпоредбите на чл. 3, ал. 2 и 3, чл. 4, ал. 2 относно текста "съответно до "Официален вестник" на Европейския съюз", чл. 10, 11 и 50 - 55 от Правилника за прилагане на Закона за обществените поръчки, които влизат в сила от 1 януари 2007 г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bookmarkStart w:id="70" w:name="X14"/>
      <w:bookmarkEnd w:id="70"/>
      <w:r>
        <w:rPr/>
        <w:t>Преходни и Заключителни разпоредби</w:t>
        <w:br/>
        <w:t>КЪМ ПОСТАНОВЛЕНИЕ № 246 ОТ 10 ОКТОМВРИ 2007 Г. ЗА ПРИЕМАНЕ НА УСТРОЙСТВЕН ПРАВИЛНИК НА ДЪРЖАВНА АГЕНЦИЯ "AРХИВИ", ЗА ОДОБРЯВАНЕ НА ТАРИФА ЗА ТАКСИТЕ, КОИТО СЕ СЪБИРАТ ОТ ДЪРЖАВНА АГЕНЦИЯ "AРХИВИ", И ЗА ОПРЕДЕЛЯНЕ ЦЕНИ НА УСЛУГИТЕ, ПРЕДОСТАВЯНИ ОТ ДЪРЖАВНА АГЕНЦИЯ "АРХИВИ"</w:t>
      </w:r>
    </w:p>
    <w:p>
      <w:pPr>
        <w:pStyle w:val="Normal"/>
        <w:ind w:firstLine="975"/>
        <w:jc w:val="both"/>
        <w:rPr/>
      </w:pPr>
      <w:bookmarkStart w:id="71" w:name="2569214"/>
      <w:bookmarkStart w:id="72" w:name="IT_PARAGRAPH_23_0"/>
      <w:bookmarkEnd w:id="71"/>
      <w:bookmarkEnd w:id="72"/>
      <w:r>
        <w:rPr/>
        <w:t xml:space="preserve"> </w:t>
      </w:r>
      <w:r>
        <w:rPr/>
        <w:t xml:space="preserve">(ОБН. - ДВ, БР. 84 ОТ 2007 Г., В СИЛА ОТ 19.10.2007 Г.) </w:t>
      </w:r>
    </w:p>
    <w:p>
      <w:pPr>
        <w:pStyle w:val="NormalWeb"/>
        <w:spacing w:before="0" w:after="0"/>
        <w:ind w:firstLine="975"/>
        <w:jc w:val="both"/>
        <w:rPr/>
      </w:pPr>
      <w:r>
        <w:rPr/>
        <w:t>§ 23. Постановлението влиза в сила от деня на обнародването му в "Държавен вестник".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bookmarkStart w:id="73" w:name="X15"/>
      <w:bookmarkEnd w:id="73"/>
      <w:r>
        <w:rPr/>
        <w:t>Преходни и Заключителни разпоредби</w:t>
        <w:br/>
        <w:t>КЪМ ПОСТАНОВЛЕНИЕ № 342 ОТ 30 ДЕКЕМВРИ 2008 Г. ЗА ИЗМЕНЕНИЕ И ДОПЪЛНЕНИЕ НА НОРМАТИВНИ АКТОВЕ НА МИНИСТЕРСКИЯ СЪВЕТ</w:t>
      </w:r>
    </w:p>
    <w:p>
      <w:pPr>
        <w:pStyle w:val="Normal"/>
        <w:ind w:firstLine="975"/>
        <w:jc w:val="both"/>
        <w:rPr/>
      </w:pPr>
      <w:bookmarkStart w:id="74" w:name="2958625"/>
      <w:bookmarkStart w:id="75" w:name="IT_PARAGRAPH_6_0"/>
      <w:bookmarkEnd w:id="74"/>
      <w:bookmarkEnd w:id="75"/>
      <w:r>
        <w:rPr/>
        <w:t xml:space="preserve"> </w:t>
      </w:r>
      <w:r>
        <w:rPr/>
        <w:t xml:space="preserve">(ОБН. - ДВ, БР. 3 ОТ 2009 Г., В СИЛА ОТ 01.01.2009 Г.) </w:t>
      </w:r>
    </w:p>
    <w:p>
      <w:pPr>
        <w:pStyle w:val="NormalWeb"/>
        <w:spacing w:before="0" w:after="0"/>
        <w:ind w:firstLine="975"/>
        <w:jc w:val="both"/>
        <w:rPr/>
      </w:pPr>
      <w:r>
        <w:rPr/>
        <w:t>§ 6. Постановлението влиза в сила от 1 януари 2009 г.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76" w:name="2958626"/>
      <w:bookmarkEnd w:id="76"/>
      <w:r>
        <w:rPr>
          <w:b/>
          <w:bCs/>
        </w:rPr>
        <w:t>Приложение към чл. 38, ал. 1</w:t>
      </w:r>
    </w:p>
    <w:p>
      <w:pPr>
        <w:pStyle w:val="Normal"/>
        <w:ind w:firstLine="975"/>
        <w:jc w:val="both"/>
        <w:rPr/>
      </w:pPr>
      <w:r>
        <w:rPr/>
        <w:t xml:space="preserve">Приложение към чл. 38, ал. 1 </w:t>
      </w:r>
    </w:p>
    <w:p>
      <w:pPr>
        <w:pStyle w:val="NormalWeb"/>
        <w:spacing w:before="0" w:after="0"/>
        <w:ind w:firstLine="975"/>
        <w:jc w:val="both"/>
        <w:rPr/>
      </w:pPr>
      <w:r>
        <w:rPr/>
        <w:t>(Изм. - ДВ, бр. 3 от 2009 г., в сила от 01.01.2009 г.)</w:t>
      </w:r>
    </w:p>
    <w:tbl>
      <w:tblPr>
        <w:tblW w:w="12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5492"/>
        <w:gridCol w:w="555"/>
        <w:gridCol w:w="2407"/>
        <w:gridCol w:w="2407"/>
      </w:tblGrid>
      <w:tr>
        <w:trPr/>
        <w:tc>
          <w:tcPr>
            <w:tcW w:w="16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V код </w:t>
            </w:r>
          </w:p>
        </w:tc>
        <w:tc>
          <w:tcPr>
            <w:tcW w:w="54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КТИ НА ОБЩЕСТВЕНИТЕ ПОРЪЧКИ </w:t>
            </w:r>
          </w:p>
        </w:tc>
        <w:tc>
          <w:tcPr>
            <w:tcW w:w="5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ълнителен код </w:t>
            </w:r>
          </w:p>
        </w:tc>
        <w:tc>
          <w:tcPr>
            <w:tcW w:w="2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н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ълнителния ко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1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ърда 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12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ка пшен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2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иц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3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з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4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чеми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5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ъж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116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ес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1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2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 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221213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ански фасу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413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а за горе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40000-3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и продукти, получени от или на базат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00000-1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опродукти, продукти от въглища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опродук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глища и горива на базата на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1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00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на базата на въглищат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1000-3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от каменни въглища, газ за използване в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ски условия или подобни видове газ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 въглища (с малко летливи съставк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22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ике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0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ърд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3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копаем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114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а на базата на дър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30000-4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, концентрирана чрез изпарение и чист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риев хлорид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27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 за посипване на пътища (против заледяване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11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еждо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21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но птиче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1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ско мес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11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ио за готве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11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ьоризирано мляк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чен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ълнозърнест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2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за хляб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3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без мая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5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шно за сладкиш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1219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ментиращо или самонабухващо брашн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1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яла захар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724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212225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ълбов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48-3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е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95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13-8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5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и (табла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13-8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о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0000-7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елин, восък на нефтена основа и специал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ин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1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иационен керос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11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осин за реактивни двигате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21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ловен бенз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2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ни бензин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0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 и негови дестил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00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4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ьо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41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ово масл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42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ово гори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50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жки горива (мазут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351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иво за отоплени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масла 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1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2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3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би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4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за зъбни предавк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5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уктор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за хидравлични системи и за други це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1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ности за хидравлични трансмиси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2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овъч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3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корозио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4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ктроизолацион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65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ачни теч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7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 масла и течен параф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71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72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ен парафи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ни масла 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1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1182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ни масл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0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образни гори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н и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1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оп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11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ечнен проп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2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12221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ечнен бута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27200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ени въглищ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27300-5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а и продукти, получени при дестилацият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исокотемпературни каменовъглени катра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 и смо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10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арско мастил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си и смазочни препара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зочни веществ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1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несто-промивна смес, използвана при сондира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2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ликонови гре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5113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ивни течности, използвани при сондиран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0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мет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11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работен чугун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21110-4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романган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24-3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вързани с тов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1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яз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2200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мана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0-7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и за железопътно строителст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7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щовалцов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1-4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ове и релсови подложк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6122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ващи рел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471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ерс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39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иран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6-6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2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9-5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3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зани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8-2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4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5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на т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 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4-0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1000-1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300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на т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2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арини (строителн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4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ове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5233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единителни елемен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2-4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уминий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2000-5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ов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3000-2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14000-9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й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3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ъчки (решетки), прътове, метална тел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фили, използвани в строителството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0000-2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чки, ламарини, ленти и листове, свър-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и със строителни материал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72000-6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арини (строителни)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4310-3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63000-0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ъбопроводи и принадлежности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07-9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2000-8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4-1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х/пудра 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16-7 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юспи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my-MM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 w:bidi="my-MM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">
    <w:name w:val="cr"/>
    <w:basedOn w:val="DefaultParagraphFont"/>
    <w:qFormat/>
    <w:rPr/>
  </w:style>
  <w:style w:type="character" w:styleId="Fr">
    <w:name w:val="fr"/>
    <w:basedOn w:val="DefaultParagraphFont"/>
    <w:qFormat/>
    <w:rPr/>
  </w:style>
  <w:style w:type="character" w:styleId="Frlinks">
    <w:name w:val="frlin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>
      <w:lang w:val="en-US" w:bidi="my-MM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my-MM"/>
    </w:rPr>
  </w:style>
  <w:style w:type="paragraph" w:styleId="Mainwidth">
    <w:name w:val="main_width"/>
    <w:basedOn w:val="Normal"/>
    <w:qFormat/>
    <w:pPr>
      <w:spacing w:before="280" w:after="280"/>
    </w:pPr>
    <w:rPr>
      <w:lang w:val="en-US" w:bidi="my-MM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my-MM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my-MM"/>
    </w:rPr>
  </w:style>
  <w:style w:type="paragraph" w:styleId="Navi">
    <w:name w:val="navi"/>
    <w:basedOn w:val="Normal"/>
    <w:qFormat/>
    <w:pPr>
      <w:spacing w:before="280" w:after="280"/>
    </w:pPr>
    <w:rPr>
      <w:lang w:val="en-US" w:bidi="my-MM"/>
    </w:rPr>
  </w:style>
  <w:style w:type="paragraph" w:styleId="Tabs">
    <w:name w:val="tabs"/>
    <w:basedOn w:val="Normal"/>
    <w:qFormat/>
    <w:pPr>
      <w:spacing w:before="280" w:after="280"/>
    </w:pPr>
    <w:rPr>
      <w:lang w:val="en-US" w:bidi="my-MM"/>
    </w:rPr>
  </w:style>
  <w:style w:type="paragraph" w:styleId="Spacer">
    <w:name w:val="spacer"/>
    <w:basedOn w:val="Normal"/>
    <w:qFormat/>
    <w:pPr>
      <w:spacing w:before="280" w:after="280"/>
    </w:pPr>
    <w:rPr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User</dc:creator>
  <dc:description/>
  <dc:language>en-US</dc:language>
  <cp:lastModifiedBy>Stefan</cp:lastModifiedBy>
  <dcterms:modified xsi:type="dcterms:W3CDTF">2009-10-20T09:10:00Z</dcterms:modified>
  <cp:revision>2</cp:revision>
  <dc:subject/>
  <dc:title>добави в моите актове</dc:title>
</cp:coreProperties>
</file>